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 ноября  2019 года                                                                                №8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очередн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ставом и ст.2 п.4 Регламента работы Совета депутатов сельского поселения Застолб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СТАНОВЛЯЮ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ровести очередное заседание Совета депутатов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толбье  22 ноября  2019 года в здании администрации в 15 часов.</w:t>
      </w:r>
    </w:p>
    <w:p>
      <w:pPr>
        <w:pStyle w:val="Normal"/>
        <w:rPr/>
      </w:pPr>
      <w:r>
        <w:rPr>
          <w:sz w:val="28"/>
          <w:szCs w:val="28"/>
        </w:rPr>
        <w:t xml:space="preserve">2. Внести на рассмотрение очередного заседания Совета депутатов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Застолбье вопросы повестки дня заседа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Застолбье 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вести данное постановление до сведения депутатов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олбье  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                                            С.П.Сыр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 постановлению №80 от 18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редного заседания Совета депутатов сельского поселения Застолб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значенного на 22 но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а ФЛ на территории сельского поселения Застолбь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 сельского поселения Застолбь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ложение о предоставлении депутатами Совета депутатов муниципального образования сельское поселение Застолбье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таросте сельского поселения Застолбье  Рамешковского  район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на 2020 год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 передаче органами местного самоуправления муниципального образования  «сельское поселение Застолбье» полномочий по решению отдельных вопросов местного значения поселения органам местного самоуправления муниципального образования «Рамешковский район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4:00Z</dcterms:created>
  <dc:creator>Admin</dc:creator>
  <dc:description/>
  <dc:language>en-US</dc:language>
  <cp:lastModifiedBy>Приемная</cp:lastModifiedBy>
  <cp:lastPrinted>2019-11-26T12:21:00Z</cp:lastPrinted>
  <dcterms:modified xsi:type="dcterms:W3CDTF">2019-12-02T12:04:00Z</dcterms:modified>
  <cp:revision>2</cp:revision>
  <dc:subject/>
  <dc:title/>
</cp:coreProperties>
</file>